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rniej Piłki Siatkowej Drużyn Mieszanych „Niepodległa 2023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2 listopad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rz zgłoszeniow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8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drużyn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uczest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ta urod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kapitana druży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umer kontaktowy do kapitana drużyn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before="280" w:after="20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Oświadczam, że zapoznałem/zapoznałam się z regulaminem Otwartego Turnieju Piłki Siatkowej Drużyn Mieszanych znajdującym się na stronie internetowej Urzędu Gminy Nowosolna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www.gminanowosolna.pl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 xml:space="preserve">              (data i podpis kapitana drużyny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owosol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08:00Z</dcterms:created>
  <dc:creator>internet</dc:creator>
  <dc:description/>
  <cp:keywords/>
  <dc:language>en-US</dc:language>
  <cp:lastModifiedBy>Adrianna Bobrowska</cp:lastModifiedBy>
  <cp:lastPrinted>2018-02-05T13:57:00Z</cp:lastPrinted>
  <dcterms:modified xsi:type="dcterms:W3CDTF">2023-10-10T13:56:00Z</dcterms:modified>
  <cp:revision>6</cp:revision>
  <dc:subject/>
  <dc:title/>
</cp:coreProperties>
</file>